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主要技术标准与参数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"/>
        <w:gridCol w:w="5809"/>
        <w:gridCol w:w="496"/>
        <w:gridCol w:w="529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货物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技术标准与参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2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Style w:val="Font21"/>
                <w:rFonts w:ascii="仿宋" w:hAnsi="仿宋" w:cs="仿宋" w:eastAsia="仿宋"/>
                <w:sz w:val="21"/>
                <w:szCs w:val="22"/>
              </w:rPr>
              <w:t>资源访问控制系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提供并发用户数≥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50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（永久授权），提供特殊时期临时并发量≥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1000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。软件形式部署，支持主流虚拟化平台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提供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5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个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EB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堡垒机授权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支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EB VPN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模块。产品应在无需安装客户端或控件情况下，在后端进行业务发布方式即可访问学校电子图书资源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OA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科研、财务、教务系统等各类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B/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业务系统。产品支持客户登录成功，可以通过点击对应访问图标的方式进行一键式访问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提供支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EB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终端。在不安装任何控件下，支持通过系统访问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D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NC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Telnet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SH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协议资源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针对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D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NC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Telnet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SH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协议资源，支持管理员在系统中配置资源账号密码及授权用户，且该账密对用户透明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6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针对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D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NC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Telnet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SH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协议资源访问，支持其操作等记录与审计，包括用户账号、用户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操作资源、操作时间；且针对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SH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Telnet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协议的资源访问，记录其全量操作指令，针对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D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NC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协议的资源访问记录所有操作过程，且支持通过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eb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在线视频回放或下载至本地，提供系统截图加盖公章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7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需提供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OAuth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CA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短信认证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LDA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ADIU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认证方式。可针对用户支持密码、短信、邮件、等多因素认证，支持多种社交化认证方式，如企业微信、钉钉等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8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需提供学校统一认证平台的对接，实现校内校外统一认证平台的无感单点登录，用户登录统一认证门户之后，无需二次登陆访问业务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9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针对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HTT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HTTP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协议的资源，支持单点登录功能，用户登录门户后再访问目标资源时，无须重复认证；无需针对基于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HTTP/HTTP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的应用进行适配，包括绝对路径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特殊代码的适配、子域名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/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外链的适配、网站改版的更新适配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需支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V4 /IPV6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双栈接入访问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V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V6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互访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1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需与门户系统、网上办事大厅等系统做深度融合，保证用户不受时间地点限制，内外网使用体验感完全一致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1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）支持个性化门户（包括门户登录页、导航页内容、导航分组及分组内资源链接），可基于用户的访问权限展示其可访问资源导航，并支持用户自定义收藏夹内容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）支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HTTP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类型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eb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资源的证书管理，且系统提供受浏览器信任的证书，对集成的门户及系统应用该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SL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证书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）支持根据用户角色、源地址、资源类型、待访问的资源地址四个方面对资源访问进行控制；支持校内资源外网访问（校内已购图书电子资源等）无需进行适配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）支持判断用户的内外网环境，当用户在校内时，无需通过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PN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直接访问网上办事大厅，当用户在校外时，自动加载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VPN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进行访问，并且直接跳转到办事大厅内，无需点任何图标或者链接，提供该功能的说明承诺函并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（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5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）支持和企业微信对接，企业微信无须对接业务系统情况下，实现工作台应用无感知免认证访问应用系统，提供该功能的说明承诺函并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提供不少于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路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S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网络接入到用户网络，实现不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S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线路快速接入，并保障访问的源进源出能力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已购买的所有图书电子资源外网访问，无需进行适配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对图书电子资源下载进行限速控制，当用户下载数量超过设定的阈值，给用户自动进行封禁，提供系统截图加盖公章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5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为了方便图书馆进行电子资源访问统计，需要提供针对图书馆资源的报表功能，包括：电子资源访问统计报表、资源下载统计报表、关键字搜索统计报表、用户下载统计报表等，提供系统截图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6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能够有效阻止外部工具对内部业务系统的扫描探测，并针对所发布的浏览器应用进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URL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地址伪装，防止服务器真实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地址泄露，免遭恶意攻击，保障内部系统安全。且所有访问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URL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加密为不可逆方式连接，跨浏览器无法通过复制粘贴方式进行进一步访问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7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支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DE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3DE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HA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RSA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商用密码以及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M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M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SM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国密算法保障传输安全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8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客户端支持不依赖虚拟网卡方式建立隧道，从而减少系统的兼容性问题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19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访问白名单机制，把不在访问策略范围内的资源直接通过原有路径进行访问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地址轮询，通过多个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轮询访问电子资源，且支持对特定资源进行流控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,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有效规避电子资源方将系统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地址识别为恶意地址，提供系统截图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1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动态禁止频繁登录失败用户再次尝试，并支持自定义其失败频率阈值及禁止再次登录时间，提供系统截图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系统具备暴力防破解功能，支持自动异常登陆封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账号，支持管理员手动解封禁功能，提供系统截图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支持主流浏览器访问：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chrome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firefox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36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qq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e11+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edge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等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产品支持手机、笔记本电脑、台式电脑等终端使用，产品支持当前市面上主流的终端操作系统，如：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Linux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Windows 7/8/10+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Mac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os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，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Android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5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在线升级系统且无需重启，保证业务的连续性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6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配置数据、日志数据、性能数据分别采用专用数据库存储，优化数据存储结构，提升数据存取效率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7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监控系统自身运行状态，包括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CPU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内存、负载状态、网卡流量以及磁盘使用情况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8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提供与操作系统、数据库以及其他平台软件深度整合的统一介质，能够实现操作系统、数据库、其他平台软件和系统的统一安装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29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详细的账户控制策略，包括但不限于：登录时间策略、登录密码复杂度、多因子配置，提供系统截图加盖公章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记录与查询全量访问日志，包括用户账号、用户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终端、请求时间、访问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URL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请求结果等，提供系统截图加盖公章；产品日志支持独立审计功能，产品日志需至少保留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180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天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1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记录与查询全量登录日志，包括用户账号、用户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登录时间及登录结果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2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多种日志分析维度（访问量、浏览器、操作系统、设备类型、请求来源地理位置等，并可根据时间段及不同时间维度（日、周、月、年）进行统计，通过可视化图表展示变化趋势）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3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支持与专业的日志分析平台及态势感知等安全平台对接，可实现将以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IP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标识的日志转化为以终端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>+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账号为标识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4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所投产品校方通过功能测试不满足参数要求，校方有权拒绝验收，投标公司需出具该项承诺函并加盖公章；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Style w:val="Font21"/>
                <w:rFonts w:ascii="仿宋" w:hAnsi="仿宋" w:eastAsia="仿宋" w:cs="仿宋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lang w:bidi="ar"/>
              </w:rPr>
              <w:t>35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、提供三年原厂质保服务和免费升级服务；提供三年原厂售后服务承诺函。</w:t>
            </w:r>
          </w:p>
          <w:p>
            <w:pPr>
              <w:pStyle w:val="ListParagraph"/>
              <w:widowControl/>
              <w:spacing w:lineRule="atLeast" w:line="240"/>
              <w:ind w:firstLine="400"/>
              <w:jc w:val="left"/>
              <w:textAlignment w:val="top"/>
              <w:rPr>
                <w:rFonts w:ascii="仿宋" w:hAnsi="仿宋" w:eastAsia="仿宋" w:cs="仿宋"/>
                <w:sz w:val="20"/>
              </w:rPr>
            </w:pPr>
            <w:r>
              <w:rPr>
                <w:rStyle w:val="Font21"/>
                <w:rFonts w:ascii="仿宋" w:hAnsi="仿宋" w:cs="仿宋" w:eastAsia="仿宋"/>
                <w:lang w:bidi="ar"/>
              </w:rPr>
              <w:t>注：要求以上证明材料加盖公章装入响应文件中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1:00Z</dcterms:created>
  <dc:creator>Administrator</dc:creator>
  <dc:description/>
  <dc:language>en-US</dc:language>
  <cp:lastModifiedBy>徐少华℡13165460100</cp:lastModifiedBy>
  <dcterms:modified xsi:type="dcterms:W3CDTF">2022-10-27T06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56584912475A97D3A3739215FE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