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3"/>
        <w:gridCol w:w="4502"/>
        <w:gridCol w:w="676"/>
        <w:gridCol w:w="672"/>
        <w:gridCol w:w="743"/>
      </w:tblGrid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设备器材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主要技术标准与参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固态硬盘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容量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0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顺序读数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MB/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可自定义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顺序读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MB/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—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保存温度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TW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TB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品尺寸：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负责安装，和现有的台式电脑兼容，软件全部安装，开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实验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存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适应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式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内存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G/DDR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内存主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33M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传输标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C3-10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针脚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PIN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槽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I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颗粒配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双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C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延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内存校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Non-EC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电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质保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终生质保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负责安装，和现有的机器兼容，开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实验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存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总容量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适应类型：台式机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类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DR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主频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0M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传输标准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C3-10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针脚数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8PIN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插槽类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I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颗粒配置：双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颗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C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延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校验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Non-EC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2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质保时间：终生质保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负责安装，和现有的机器兼容。开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实验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示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寸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外观颜色：黑色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0*900+60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VGA+D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外箱尺寸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*105*35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装到嵌入式课桌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媒体功放音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寸全频会议箱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寸音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每个墙角各一个。主机接收器面板可以调高低音调，一拖二话筒可以调音量大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W 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音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5mm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圈带号角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低音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20mm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磁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/50mm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多功能会议厅，校园及量贩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KT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用模拟功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*120W8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前置麦克风输入口，出色模拟效果，可调整其大小、时间常数和深度。进口零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M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贴片生产工艺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FB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反馈防啸叫功能；本机保护功能完善，保障长期工作稳定可靠，添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P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就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双解码读取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P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播放器；蓝牙连接播放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接收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调制方式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频道组数：双通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频道；载波频段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UHF 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5M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信道间隔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00KHZ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频率稳定度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±0.00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动态范围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d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最大偏移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±45K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音频频率响应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HZ-18KHZ(±2db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综合信噪比：大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5d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综合失真：小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接收机指标天线接入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TNC/50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灵敏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dBuV(80db S/N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灵敏度调节范围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-32dBu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杂散抑制：大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d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最大输出电平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+10db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电源供应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VD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输出功率：高功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M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低功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M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；杂散抑制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60d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话筒电源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v×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池；电流消耗：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25 mA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调制方式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L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锁相环综合控制；频带宽度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M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输出插座：平衡／混合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1:00Z</dcterms:created>
  <dc:creator>Administrator</dc:creator>
  <dc:description/>
  <dc:language>en-US</dc:language>
  <cp:lastModifiedBy>徐少华℡13165460100</cp:lastModifiedBy>
  <dcterms:modified xsi:type="dcterms:W3CDTF">2022-10-17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56584912475A97D3A3739215FE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